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Den Bonus für erfolgreiche Mitarbeiter ermittel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15.03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2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bookmarkStart w:id="0" w:name="_976948006"/>
            <w:bookmarkEnd w:id="0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72696897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bookmarkStart w:id="1" w:name="_977838765"/>
            <w:bookmarkStart w:id="2" w:name="_976948055"/>
            <w:bookmarkStart w:id="3" w:name="_976947978"/>
            <w:bookmarkEnd w:id="1"/>
            <w:bookmarkEnd w:id="2"/>
            <w:bookmarkEnd w:id="3"/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2070990135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4621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Bungsinhalt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Die Funktion WENN mit Bedingung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Funktionen verschachtel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Funktionsassistent benutzen</w:t>
            </w:r>
          </w:p>
        </w:tc>
        <w:tc>
          <w:tcPr>
            <w:tcW w:w="4621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Bungsschritt"/>
        <w:numPr>
          <w:ilvl w:val="0"/>
          <w:numId w:val="4"/>
        </w:numPr>
        <w:spacing w:before="0" w:after="120"/>
        <w:rPr/>
      </w:pPr>
      <w:r>
        <w:rPr/>
        <w:t xml:space="preserve">Erstellen Sie die unten abgebildete Tabelle, oder öffnen Sie die Datei </w:t>
      </w:r>
      <w:r>
        <w:rPr>
          <w:i/>
        </w:rPr>
        <w:t>Bonus1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819525" cy="1246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ungsschritt"/>
        <w:numPr>
          <w:ilvl w:val="0"/>
          <w:numId w:val="4"/>
        </w:numPr>
        <w:rPr/>
      </w:pPr>
      <w:r>
        <w:rPr/>
        <w:t>Bei einem Jahresumsatz von mindestens 300.000 Euro soll der Bonus 2% betragen. Be</w:t>
        <w:softHyphen/>
        <w:t>rech</w:t>
        <w:softHyphen/>
        <w:t xml:space="preserve">nen Sie in der Spalte </w:t>
      </w:r>
      <w:r>
        <w:rPr>
          <w:i/>
        </w:rPr>
        <w:t>Bonus</w:t>
      </w:r>
      <w:r>
        <w:rPr/>
        <w:t xml:space="preserve"> den Betrag, den die Filialleiter zusätzlich erhalten. Verwenden Sie für die Berechnung die WENN-Funktion. Benutzen Sie für das Erstellen der Funktion den Funkti</w:t>
        <w:softHyphen/>
        <w:t>onsassistenten.</w:t>
      </w:r>
    </w:p>
    <w:p>
      <w:pPr>
        <w:pStyle w:val="Textohne"/>
        <w:numPr>
          <w:ilvl w:val="0"/>
          <w:numId w:val="4"/>
        </w:numPr>
        <w:rPr/>
      </w:pPr>
      <w:r>
        <w:rPr/>
        <w:t>Sie können die Prozentzahl auch direkt in die Formel schreiben. Was ist der Vorteil davon, dass die Prozentzahl in einer gesonderten Zelle steht?</w:t>
      </w:r>
    </w:p>
    <w:p>
      <w:pPr>
        <w:pStyle w:val="Bungsschritt"/>
        <w:numPr>
          <w:ilvl w:val="0"/>
          <w:numId w:val="4"/>
        </w:numPr>
        <w:spacing w:before="0" w:after="120"/>
        <w:rPr/>
      </w:pPr>
      <w:r>
        <w:rPr/>
        <w:t>Erweitern Sie die Berechnung: Bei einem Jahresumsatz von mindestens 500.000 Euro soll der Bonus 3% betragen. Verwenden Sie für die Verschachtelung der Funktionen ebenfalls den Funktionsassistenten.</w:t>
      </w:r>
    </w:p>
    <w:p>
      <w:pPr>
        <w:pStyle w:val="Textohne"/>
        <w:spacing w:before="0" w:after="0"/>
        <w:rPr/>
      </w:pPr>
      <w:r>
        <w:rPr/>
        <w:drawing>
          <wp:inline distT="0" distB="0" distL="0" distR="0">
            <wp:extent cx="3819525" cy="1246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Bungsschritt"/>
        <w:numPr>
          <w:ilvl w:val="0"/>
          <w:numId w:val="4"/>
        </w:numPr>
        <w:spacing w:before="0" w:after="120"/>
        <w:rPr/>
      </w:pPr>
      <w:r>
        <w:rPr/>
        <w:t>Neuerdings erhalten die Filialleiter nur noch dann einen Bonus, wenn sie neben den bisheri</w:t>
        <w:softHyphen/>
        <w:t>gen Kriterien ein bestimmtes Alter erreicht haben. Um beide Bedingungen abzufragen, können Sie die Funktion UND einsetzen. Fügen Sie die Bedingung diesmal manuell in die WENN-Funktion ein.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066540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and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reise;WP MultinationalA Roman" w:hAnsi="Kreise;WP MultinationalA Roman" w:cs="Kreise;WP MultinationalA Roman"/>
    </w:rPr>
  </w:style>
  <w:style w:type="character" w:styleId="WW8Num3z1">
    <w:name w:val="WW8Num3z1"/>
    <w:qFormat/>
    <w:rPr>
      <w:rFonts w:ascii="Kreise;WP MultinationalA Roman" w:hAnsi="Kreise;WP MultinationalA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Kreise;WP MultinationalA Roman" w:hAnsi="Kreise;WP MultinationalA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extohne">
    <w:name w:val="Text ohne #"/>
    <w:basedOn w:val="Normal"/>
    <w:qFormat/>
    <w:pPr>
      <w:spacing w:before="0" w:after="60"/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7:24:00Z</dcterms:created>
  <dc:creator>Ansbert Herdt</dc:creator>
  <dc:description/>
  <cp:keywords/>
  <dc:language>en-US</dc:language>
  <cp:lastModifiedBy>Jürgen Wemheuer</cp:lastModifiedBy>
  <cp:lastPrinted>1998-07-05T19:37:00Z</cp:lastPrinted>
  <dcterms:modified xsi:type="dcterms:W3CDTF">2009-05-13T19:40:00Z</dcterms:modified>
  <cp:revision>3</cp:revision>
  <dc:subject/>
  <dc:title>Deckblatt</dc:title>
</cp:coreProperties>
</file>